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Formularz wniosku O DOFINANSOWANIE </w:t>
      </w:r>
    </w:p>
    <w:p>
      <w:pPr>
        <w:pStyle w:val="Normal"/>
        <w:spacing w:lineRule="exact" w:line="48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Z PROJEKTU Qulturalne Inicjatywy</w:t>
      </w:r>
    </w:p>
    <w:p>
      <w:pPr>
        <w:pStyle w:val="Normal"/>
        <w:spacing w:lineRule="exact" w:line="32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351"/>
      </w:tblGrid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/miejsce działań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, do jakich skierowany jest projekt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uczestników/odbiorców działań: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działań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ń w ramach projektu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sposób zaangażowania w realizację projektu przedstawicieli społeczności lokalnej (w tym liczba zaangażowanych osób).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istnieje możliwość kontynuacji działań po zakończeniu projektu?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jaki sposób?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entualny wkład własny wnioskodawcy (np. rzeczowy, osobowy – wolontariusze itp.)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PRELIMINARZ KOSZTÓW (BUDŻET)</w:t>
      </w:r>
    </w:p>
    <w:p>
      <w:pPr>
        <w:pStyle w:val="Normal"/>
        <w:spacing w:lineRule="exact" w:line="320"/>
        <w:rPr/>
      </w:pPr>
      <w:r>
        <w:rP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27"/>
        <w:gridCol w:w="1768"/>
        <w:gridCol w:w="875"/>
        <w:gridCol w:w="1803"/>
        <w:gridCol w:w="144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.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koszt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  <w:br/>
              <w:t>(np. sztuka, k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w z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np. materiały plasty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np. kompl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color w:val="A6A6A6"/>
              </w:rPr>
              <w:t>2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np. honorari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np. um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4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SUMA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DANE KONTAKTOWE </w:t>
        <w:b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Imię i nazwisko Autora Projektu*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(osoby odpowiedzialnej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Imiona i nazwiska pozostałych osób biorących udział w projekci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elefony kontaktow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* Autor Projektu wyraża zgodę na przetwarzanie danych osobowych do celów projektu (np. do umieszczenia na stronie internetowej bądź w mediach)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>Podpis Autora Projektu</w:t>
      </w:r>
    </w:p>
    <w:p>
      <w:pPr>
        <w:pStyle w:val="Normal"/>
        <w:spacing w:lineRule="auto" w:line="360"/>
        <w:ind w:firstLine="368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52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75310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6:00Z</dcterms:created>
  <dc:creator>user</dc:creator>
  <dc:description/>
  <cp:keywords/>
  <dc:language>en-US</dc:language>
  <cp:lastModifiedBy>Paulina</cp:lastModifiedBy>
  <cp:lastPrinted>2024-06-05T11:39:00Z</cp:lastPrinted>
  <dcterms:modified xsi:type="dcterms:W3CDTF">2024-06-05T09:39:00Z</dcterms:modified>
  <cp:revision>9</cp:revision>
  <dc:subject/>
  <dc:title/>
</cp:coreProperties>
</file>