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lang w:val="pl-PL" w:bidi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  <w:t>Załącznik nr 1 do Regulaminu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  <w:tab/>
        <w:tab/>
        <w:tab/>
        <w:tab/>
        <w:tab/>
        <w:t xml:space="preserve">               Półkolonii Letnich „CIEKAWI ŚWIATA”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Cs/>
          <w:color w:val="000000"/>
          <w:lang w:val="pl-PL" w:bidi="ar-SA"/>
        </w:rPr>
      </w:pPr>
      <w:r>
        <w:rPr>
          <w:rFonts w:cs="Arial" w:ascii="Arial" w:hAnsi="Arial"/>
          <w:bCs/>
          <w:color w:val="000000"/>
          <w:lang w:val="pl-PL" w:bidi="ar-SA"/>
        </w:rPr>
        <w:t>…………………………………………</w:t>
      </w:r>
      <w:r>
        <w:rPr>
          <w:rFonts w:cs="Arial" w:ascii="Arial" w:hAnsi="Arial"/>
          <w:bCs/>
          <w:color w:val="000000"/>
          <w:lang w:val="pl-PL" w:bidi="ar-SA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Cs/>
          <w:color w:val="000000"/>
          <w:lang w:val="pl-PL" w:bidi="ar-SA"/>
        </w:rPr>
      </w:pPr>
      <w:r>
        <w:rPr>
          <w:rFonts w:cs="Arial" w:ascii="Arial" w:hAnsi="Arial"/>
          <w:bCs/>
          <w:color w:val="000000"/>
          <w:lang w:val="pl-PL" w:bidi="ar-SA"/>
        </w:rPr>
        <w:t>Pieczątka organizatora wypoczynku</w:t>
        <w:tab/>
        <w:tab/>
        <w:tab/>
        <w:tab/>
        <w:tab/>
        <w:t xml:space="preserve">         miejscowość, dat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44"/>
          <w:szCs w:val="44"/>
          <w:lang w:val="pl-PL" w:bidi="ar-SA"/>
        </w:rPr>
      </w:pPr>
      <w:r>
        <w:rPr>
          <w:rFonts w:cs="Arial" w:ascii="Arial" w:hAnsi="Arial"/>
          <w:bCs/>
          <w:color w:val="000000"/>
          <w:sz w:val="44"/>
          <w:szCs w:val="4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kolo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zimowisko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obóz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biwak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56"/>
          <w:szCs w:val="56"/>
          <w:lang w:val="pl-PL" w:bidi="ar-SA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  <w:t>półkolonie „CIEKAWI ŚWIATA”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inna forma wypoczynku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lang w:val="pl-PL" w:bidi="ar-SA"/>
        </w:rPr>
        <w:tab/>
        <w:t>(proszę podać formę 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2. Termin wypoczynku: Turnus I  - 03.07.2023 r. – 07.07.2023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Arial" w:hAnsi="Arial" w:eastAsia="SimSun;宋体" w:cs="Arial"/>
          <w:color w:val="000000"/>
          <w:kern w:val="2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bidi="ar-SA"/>
        </w:rPr>
        <w:t xml:space="preserve">                                   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bidi="ar-SA"/>
        </w:rPr>
        <w:t>Turnus II - 10.07.2023 r. – 14.07.2023 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SimSun;宋体" w:cs="Arial"/>
          <w:color w:val="000000"/>
          <w:kern w:val="2"/>
          <w:sz w:val="22"/>
          <w:szCs w:val="22"/>
          <w:lang w:val="pl-PL" w:bidi="ar-SA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ab/>
        <w:t>Szkoła Podstawowa im. abp. A.J. Nowowiejskiego w Słupnie, ul. Kościelna 16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Trasa wypoczynku o charakterze wędro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2)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nie dotyczy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Nazwa kraju w przypadku wypoczynku organizowanego za granicą: nie dotyczy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56"/>
          <w:szCs w:val="56"/>
          <w:lang w:val="pl-PL" w:bidi="ar-SA"/>
        </w:rPr>
      </w:pPr>
      <w:r>
        <w:rPr>
          <w:rFonts w:cs="Arial" w:ascii="Arial" w:hAnsi="Arial"/>
          <w:color w:val="000000"/>
          <w:sz w:val="56"/>
          <w:szCs w:val="5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 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miejscowość, data) </w:t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TURNUS ……...: od ………………… r.  do  ………………….. 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klasa ........... PESEL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5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Numer telefonu rodziców lub numer telefonu osoby wskazanej przez pełnoletniego uczestnika wypoczynku, w czasie trwania wypoczynku 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16"/>
          <w:szCs w:val="16"/>
          <w:lang w:val="pl-PL" w:bidi="ar-SA"/>
        </w:rPr>
      </w:pPr>
      <w:r>
        <w:rPr>
          <w:rFonts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  <w:t>Uczestnik wypoczynku nie może korzystać z telefonu i tabletu podczas zajęć w godzinach od 9.00 do 15.00. Wychowawcy grup mają prawo w tych godzinach przechować sprzęt należący do dzieci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pl-PL" w:bidi="ar-SA"/>
        </w:rPr>
        <w:t>Zapoznałem/łam się z Regulaminem Wypoczynku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uczestnika na wypoczynek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V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Uczestnik przebywał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>(adres miejsc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od dnia (dzień, miesiąc, rok) .............................. do dnia (dzień, miesiąc, rok) 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                                                        </w:t>
        <w:tab/>
        <w:tab/>
        <w:t>(podpis kierow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. INFORMACJA KIEROWNIKA WYPOCZYUNKU O STANIE ZDROWIA UCZESTNIKA WYPOCZYNKU W CZASIE TRWANIA WYPOCZYNKU ORAZ O CHOROBACH PRZEBYTYCH W JEGO TRAKCIE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 ,data)                                            (podpis kierow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I. INFORMACJE I SPOSTRZEŻENIA WYCHOWAWCY WYPOCZYNKU DOTYCZĄCE UCZESTNIK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</w:t>
        <w:tab/>
        <w:tab/>
        <w:tab/>
        <w:tab/>
        <w:tab/>
        <w:t>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, data)                                               (podpis wychowawcy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łaściwe zaznaczyć znakiem „X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wypoczynku o charakterze wędrow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uczestnika niepełnoletnieg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ar-SA" w:bidi="ar-SA"/>
        </w:rPr>
        <w:t>ZGODA NA PUBLIKACJĘ WIZERUNKU</w:t>
        <w:b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 xml:space="preserve">Ja, niżej podpisana/y*, wyrażam zgodę na rozpowszechnianie wizerunku mojego dziecka (podopiecznego)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>………………………………………………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>.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>(imię i nazwisko dziecka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>w materiałach informacyjnych Urzędu Gminy w Słupnie, Gminnego Ośrodka Kultury Słupno z/s w Cekanowie, między innymi na stronach internetowych administrowanych przez w/w instytucje, na portalu społecznościowym Facebook, ulotkach, plakatach, banerach, filmach promujących lub innych materiałach zawierających zdjęcia lub ujęcia filmowe związane z prowadzeniem określonej przepisami działalności wymienionych instytucji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right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ab/>
        <w:tab/>
        <w:tab/>
        <w:tab/>
        <w:t xml:space="preserve"> …..……………………………………..……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right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  <w:tab/>
        <w:tab/>
        <w:t>(podpis  rodzica lub opiekuna prawnego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KLAUZULA INFORMACYJNA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 w:bidi="ar-SA"/>
        </w:rPr>
        <w:t>Spełnia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, informuję, iż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1.</w:t>
        <w:tab/>
        <w:t>Administratorem  danych osobowych jest Gminny Ośrodek Kultury w Słupnie  z/s w Cekanowie ,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FF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ul. Królewska 28 A, tel. 24 386 27 55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2.</w:t>
        <w:tab/>
        <w:t xml:space="preserve">Wyznaczyliśmy Inspektora Ochrony Danych, z którym można się skontaktować w sprawach ochrony swoich danych osobowych  pod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pl-PL" w:bidi="ar-SA"/>
          </w:rPr>
          <w:t>iod.jednostki@slupno.eu</w:t>
        </w:r>
      </w:hyperlink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3.</w:t>
        <w:tab/>
        <w:t>Dane będą przetwarzane w celu rozliczeniowym, w tym również w celu wykonania obowiązków wynikających z przepisów prawa, w szczególności podatkowych i rachunkowych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4.</w:t>
        <w:tab/>
        <w:t>Odbiorcami danych mogą być podmioty, którym należy udostępnić dane osobowe na podstawie przepisów praw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5.</w:t>
        <w:tab/>
        <w:t>Dane osobowe nie są przekazywane do państwa trzeciego lub organizacji międzynarodowej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6.</w:t>
        <w:tab/>
        <w:t>Dane będą przechowywane przez okres nie dłuższy, niż jest to niezbędne do celów  rozliczeniowych,  lub dokumentów je zawierających dla udokumentowania spełnienia wymagań prawnych i umożliwienia kontroli ich spełnienia przez organy publiczn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7.</w:t>
        <w:tab/>
        <w:t>Ma Pan/i prawo dostępu do swoich danych osobowych oraz utrzymaniach kopii, ich sprostowania, usunięcia lub ograniczenia przetwarzani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8.</w:t>
        <w:tab/>
        <w:t>Ma Pan/i prawo do wniesienia sprzeciwu wobec dalszego przetwarzania, a w przypadku wyrażenia zgody na przetwarzanie danych do jej wycofania. Skorzystanie  z prawa cofnięcia zgody nie ma wpływu na przetwarzanie, które miało miejsce do momentu wycofania zgody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9.</w:t>
        <w:tab/>
        <w:t>Ma Pan/i także prawo do przenoszenia danych w przypadku jeżeli do przetwarzania danych osobowych w sposób zautomatyzowany doszło na podstawie wyrażonej zgody lub na podstawie umowy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10.</w:t>
        <w:tab/>
        <w:t>Podanie danych osobowych wynikających z przepisu prawa jest wymogiem ustawowym. Niepodanie tych danych spowoduje brak możliwości realizacji zadań , określonych w wyżej przytoczonych ustawach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11.</w:t>
        <w:tab/>
        <w:t xml:space="preserve">W sytuacji, gdy uzna Pani/Pan, że przetwarzanie podanych danych osobowych narusza przepisy RODO przysługuje Pani/u prawo wniesienia skargi do  Prezesa Urzędu Ochrony Danych Osobowych, ul. </w:t>
      </w:r>
      <w:r>
        <w:rPr>
          <w:rFonts w:cs="Arial" w:ascii="Arial" w:hAnsi="Arial"/>
          <w:color w:val="000000"/>
          <w:lang w:val="pl-PL" w:bidi="ar-SA"/>
        </w:rPr>
        <w:t>Stawki 2, 00-193 Warszaw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right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jc w:val="right"/>
        <w:rPr/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  <w:t>(data i podpis  rodzica lub opiekuna prawnego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580" w:leader="none"/>
        </w:tabs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lang w:val="pl-PL" w:eastAsia="ar-SA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 w:bidi="ar-SA"/>
        </w:rPr>
        <w:t>Oświadczeni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Wyrażam zgodę na przejazdy mojego dziecka, córki/syna w ramach wypoczynku organizowanego przez Gminny Ośrodek Kultury Słupno z/s w Cekanowie busem osobowym/autokar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yrażam zgodę na opuszczenie przez moje dziecko terenu szkoły wraz z opiekunem wypoczynku w ramach zajęć w terenie prowadzonych podczas wypoczynku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pl-PL" w:bidi="ar-SA"/>
        </w:rPr>
        <w:t>Czytelny podpis rodzica/prawnego opiekun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252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52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Telefon kontaktowy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Rodzica/prawnego opiekuna: ……………..…………………</w:t>
      </w:r>
    </w:p>
    <w:p>
      <w:pPr>
        <w:pStyle w:val="Normal"/>
        <w:spacing w:lineRule="auto" w:line="252" w:before="0" w:after="200"/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E6007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Proxima Nova;Arial" w:hAnsi="Proxima Nova;Arial" w:eastAsia="Times New Roman" w:cs="Arial"/>
      <w:color w:val="000000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jednostki@slup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6:00Z</dcterms:created>
  <dc:creator>ko</dc:creator>
  <dc:description/>
  <dc:language>en-US</dc:language>
  <cp:lastModifiedBy>Paulina</cp:lastModifiedBy>
  <cp:lastPrinted>2023-05-18T11:51:00Z</cp:lastPrinted>
  <dcterms:modified xsi:type="dcterms:W3CDTF">2023-05-30T08:56:00Z</dcterms:modified>
  <cp:revision>2</cp:revision>
  <dc:subject/>
  <dc:title/>
</cp:coreProperties>
</file>